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</w:rPr>
        <w:t>郸城县农村宅基地和村民自建住房管理工作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市委、市政府和县委、县政府要求，落实县级主导责任，统筹谋划全县农村宅基地和村民自建住房管理工作，督促指导各乡镇推进落实《河南省农村宅基地和村民自建住房管理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定期总结工作进展情况，协调解决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：李全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副组长：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宏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网郸城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员：贾培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柴建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玉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李宗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朱学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振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刘自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赵腾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文广旅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孟现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发改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徐汝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胡晓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孙光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杨平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黄建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乡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乡镇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小组下设办公室，办公室设在县农业农村局，柴建振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农业农村局：承担宅基地改革和管理日常工作，负责组织、联络和协调各成员单位，督办领导小组决定的事项，完成领导小组交办的其他事项。统筹协调推动有关部门制定完善政策保障体系。负责农村宅基地改革和管理工作，建立健全宅基地分配、使用、流转、违法用地查处等制度，完善宅基地用地标准，指导宅基地布局、闲置宅基地和闲置农房的利用；编制年度宅基地用地计划并通报同级自然资源部门；参与编制国土空间规划和村庄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自然资源局：负责国土空间规划、土地利用计划和规划许可等工作，在国土空间规划中统筹安排农村宅基地用地规模和布局，满足合理的宅基地需求，依法办理农用地转用审批和规划许可等相关手续；加强村民自建住房风貌规划；办理农村宅基地和房屋不动产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住建局：负责依法履行村民自建住房建设质量安全行业管理工作，指导县级住建部门、乡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街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对村民自建住房建设质量安全进行监管，引导村民住房建筑风貌，组织编制村民自建住房设计图册，组织建筑工匠培训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市场监管局：负责建筑材料生产、流通环节的监督管理，维护建材市场秩序，及时发布不合格建材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财政局；负责统筹和解决农村宅基地审批管理、宣传引导、执法监管等工作经费，确保农村宅基地改革和管理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人社局：配合县住建局制定发挥乡村建筑工匠作用的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公安局：负责对涉及治安、村民户籍分户等工作提供支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文广和旅游局：对利用闲置宅基地和闲置住宅发展的乡村旅游、餐饮民宿、文化体验等新产业，提供政策指导和支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网郸城供电公司：指导建房电力安全选址，对临高压塔及高压线的宅基地进行现场踏勘和安全告示告知，出具相关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发改委、应急局、民政局、水利局、交通运输局按职能分工强化支持保障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5:00Z</dcterms:created>
  <dc:creator>greatwall</dc:creator>
  <dc:description/>
  <dc:language>en-US</dc:language>
  <cp:lastModifiedBy>greatwall</cp:lastModifiedBy>
  <dcterms:modified xsi:type="dcterms:W3CDTF">2023-08-15T09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