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sz w:val="44"/>
          <w:szCs w:val="44"/>
          <w:lang w:eastAsia="zh-CN"/>
        </w:rPr>
      </w:pPr>
      <w:r>
        <w:rPr>
          <w:sz w:val="44"/>
          <w:szCs w:val="44"/>
          <w:lang w:eastAsia="zh-CN"/>
        </w:rPr>
        <w:t>郸城县审计局审计结果公告</w:t>
      </w:r>
    </w:p>
    <w:p>
      <w:pPr>
        <w:pStyle w:val="Normal"/>
        <w:keepNext w:val="false"/>
        <w:keepLines w:val="false"/>
        <w:pageBreakBefore w:val="false"/>
        <w:kinsoku w:val="true"/>
        <w:overflowPunct w:val="true"/>
        <w:autoSpaceDE w:val="true"/>
        <w:bidi w:val="0"/>
        <w:spacing w:lineRule="exact" w:line="560"/>
        <w:ind w:firstLine="256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〇二三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autoSpaceDE w:val="true"/>
        <w:bidi w:val="0"/>
        <w:spacing w:lineRule="exact" w:line="560"/>
        <w:jc w:val="center"/>
        <w:rPr>
          <w:rFonts w:ascii="Calibri;DejaVu Sans" w:hAnsi="Calibri;DejaVu Sans" w:eastAsia="宋体;方正书宋_GBK" w:cs="Times New Roman;DejaVu Sans"/>
          <w:b w:val="false"/>
          <w:b w:val="false"/>
          <w:bCs w:val="false"/>
          <w:kern w:val="2"/>
          <w:sz w:val="44"/>
          <w:szCs w:val="44"/>
          <w:lang w:val="en-US" w:eastAsia="zh-CN" w:bidi="ar-SA"/>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DejaVu Sans" w:hAnsi="Calibri;DejaVu Sans" w:eastAsia="宋体;方正书宋_GBK" w:cs="Times New Roman;DejaVu Sans"/>
          <w:b w:val="false"/>
          <w:b w:val="false"/>
          <w:bCs w:val="false"/>
          <w:kern w:val="2"/>
          <w:sz w:val="44"/>
          <w:szCs w:val="44"/>
          <w:lang w:val="en-US" w:eastAsia="zh-CN" w:bidi="ar-SA"/>
        </w:rPr>
      </w:pPr>
      <w:r>
        <w:rPr>
          <w:rFonts w:ascii="Calibri;DejaVu Sans" w:hAnsi="Calibri;DejaVu Sans" w:cs="Times New Roman;DejaVu Sans"/>
          <w:b w:val="false"/>
          <w:bCs w:val="false"/>
          <w:kern w:val="2"/>
          <w:sz w:val="44"/>
          <w:szCs w:val="44"/>
          <w:lang w:val="en-US" w:eastAsia="zh-CN" w:bidi="ar-SA"/>
        </w:rPr>
        <w:t>郸城县住房和城乡建设</w:t>
      </w:r>
      <w:r>
        <w:rPr>
          <w:rFonts w:ascii="宋体;方正书宋_GBK" w:hAnsi="宋体;方正书宋_GBK" w:cs="宋体;方正书宋_GBK"/>
          <w:b w:val="false"/>
          <w:bCs w:val="false"/>
          <w:kern w:val="2"/>
          <w:sz w:val="44"/>
          <w:szCs w:val="44"/>
          <w:lang w:val="en-US" w:eastAsia="zh-CN" w:bidi="ar-SA"/>
        </w:rPr>
        <w:t>局</w:t>
      </w:r>
      <w:r>
        <w:rPr>
          <w:rFonts w:eastAsia="宋体;方正书宋_GBK" w:cs="宋体;方正书宋_GBK"/>
          <w:b w:val="false"/>
          <w:bCs w:val="false"/>
          <w:kern w:val="2"/>
          <w:sz w:val="44"/>
          <w:szCs w:val="44"/>
          <w:lang w:val="en-US" w:eastAsia="zh-CN" w:bidi="ar-SA"/>
        </w:rPr>
        <w:t>2022</w:t>
      </w:r>
      <w:r>
        <w:rPr>
          <w:rFonts w:ascii="宋体;方正书宋_GBK" w:hAnsi="宋体;方正书宋_GBK" w:cs="宋体;方正书宋_GBK"/>
          <w:b w:val="false"/>
          <w:bCs w:val="false"/>
          <w:kern w:val="2"/>
          <w:sz w:val="44"/>
          <w:szCs w:val="44"/>
          <w:lang w:val="en-US" w:eastAsia="zh-CN" w:bidi="ar-SA"/>
        </w:rPr>
        <w:t>年</w:t>
      </w:r>
      <w:r>
        <w:rPr>
          <w:rFonts w:ascii="Calibri;DejaVu Sans" w:hAnsi="Calibri;DejaVu Sans" w:cs="Times New Roman;DejaVu Sans"/>
          <w:b w:val="false"/>
          <w:bCs w:val="false"/>
          <w:kern w:val="2"/>
          <w:sz w:val="44"/>
          <w:szCs w:val="44"/>
          <w:lang w:val="en-US" w:eastAsia="zh-CN" w:bidi="ar-SA"/>
        </w:rPr>
        <w:t>度预算执行及其他财政收支情况的审计结果公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中华人民共和国审计法》的规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郸城县审计局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郸城县住房和城乡建设局（以下简称郸城县住建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预算执行及其他财政收支情况进行审计。现将审计结果公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一、郸城县住建局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郸城县住建局下属二级机构及内设股室为办公室、村镇股、安全站、施工股、城市建设股、房地产开发管理股、建筑工程管理股、行政审批股等共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截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底，财政全供人员共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其中行政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事业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重点安置人员</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其他人员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预算收入总额</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241.9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预算支出总额</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964.8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本年预算收支差额</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722.8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总收入总额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965.6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总支出总额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964.8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累计结余</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7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审计评价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审计结果表明，郸城县住建局提供的会计资料和其他证明材料基本真实地反映其财政收支状况，会计核算基本符合《中华人民共和国预算法》《政府会计制度</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事业单位会计科目和报表》（财会〔</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行政单位财务规则》（财政部令第</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7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等相关规定，但还存在结余资金未纳入预算、未按合同及招投标文件约定履行义务等问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审计发现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结余资金未纳入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郸城县住建局</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结余资金</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5723.68</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未纳入</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预算管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应记未记应付款</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郸城县住建局</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支付乡镇总体规划编制项目合同价</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2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支付</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21.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剩余未付项目款</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未记入“其他应付款”科目中。</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住宅专项维修资金使用不合规</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yellow"/>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方远国际花园西区物业申请住房维修基金</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0.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万元，审计发现《维修和更新、改造方案书面确认明细表》签字人数未达到全体业主人数的三分之二。</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违规使用公租房</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经审计抽查，发现阳光家园公租房</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名租户，</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至</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期间在郸城县购买了商品房，已不符合公租房租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违规享受廉租住房租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经审计发现，</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名人员违规享受廉租住房租赁补贴，涉及资金</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84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老旧小区改造工程施工质量较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郸城县</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烟草局家属楼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个老旧小区（小区红线内）房屋公用设施及配套基础设施改造建设项目第</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标、第</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标段（三星花园排水改造提升项目工程）质量较差。</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七）工作人员履职尽责不到位</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yellow"/>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经抽查发现，郸城县住建局实施的郸城县</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烟草局家属楼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个老旧小区（小区红线内）项目，存在因工作人员监督不到位导致图纸设计不精准和施工变更手续不合规等现象。</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八）内审工作落实不到位</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底，郸城县住建局仅成立内部审计工作领导小组，未开展日常内部审计工作。</w:t>
      </w:r>
    </w:p>
    <w:p>
      <w:pPr>
        <w:pStyle w:val="2"/>
        <w:keepNext w:val="false"/>
        <w:keepLines w:val="false"/>
        <w:pageBreakBefore w:val="false"/>
        <w:numPr>
          <w:ilvl w:val="0"/>
          <w:numId w:val="2"/>
        </w:numPr>
        <w:kinsoku w:val="true"/>
        <w:overflowPunct w:val="true"/>
        <w:autoSpaceDE w:val="true"/>
        <w:bidi w:val="0"/>
        <w:spacing w:lineRule="exact" w:line="56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以前年度审计发现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度预算执行审计报告共指出问题</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截至</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审计日，已整改</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仍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未整改到位和需长期坚持、持续整改的问题。</w:t>
      </w:r>
    </w:p>
    <w:p>
      <w:pPr>
        <w:pStyle w:val="Footnote"/>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审计处理情况和建议</w:t>
      </w:r>
    </w:p>
    <w:p>
      <w:pPr>
        <w:pStyle w:val="NormalIndent"/>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针对审计发现问题，郸城县审计局已经依法出具了审计报告。对结余资金未纳入预算问题，要求郸城县住建局应加强预算编制工作的规范化管理，在编制年度预算时将以前年度结余资金纳入预算管理；对应记未记应付款问题，审计期间已进行整改；对住宅专项维修资金使用不合规问题，审计期间已进行整改；对违规使用公租房问题，要求郸城县住建局应严格落实相关规定，动态监督管理，避免公共租赁住房闲置；对违规享受廉租住房租赁补贴问题，要求郸城县住建局严格落实公租房租赁补贴相关规定，对于不符合规定的申请人不予通过房屋租赁补贴申请，对于已发放的房屋租赁补贴及时追回；对老旧小区改造工程施工质量较差问题，要求郸城县住建局严格落实监督责任，制定老旧小区相关管理制度，责任落实到人，严格质量控制，督促施工单位保质保量完成项目建设，对质量出现问题的老旧小区改造工程内容及时进行修复；对工作人员履职尽责不到位问题，要求郸城县住建局查明设计勘察不精确原因，对于落实监管责任不到位和违规通过验收的人员进行处理；对内审工作落实不到位问题，要求郸城县住建局制定内部审计工作规划，配齐内审工作人员，积极开展内部审计工作。对以前年度审计发现问题整改情况，要求郸城县住建局认真对待审计结果，并积极整改。针对审计发现的问题，郸城县审计局提出了郸城县住建局要强化预算编制，增强预算编制的科学性、合理性，加强会计核算，严格落实工作责任，确保民生资金落到实处，切实发挥社会效益等审计建议。</w:t>
      </w:r>
    </w:p>
    <w:p>
      <w:pPr>
        <w:pStyle w:val="2"/>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五、审计发现问题的整改情况</w:t>
      </w:r>
    </w:p>
    <w:p>
      <w:pPr>
        <w:pStyle w:val="2"/>
        <w:keepNext w:val="false"/>
        <w:keepLines w:val="false"/>
        <w:pageBreakBefore w:val="false"/>
        <w:kinsoku w:val="true"/>
        <w:overflowPunct w:val="true"/>
        <w:autoSpaceDE w:val="true"/>
        <w:bidi w:val="0"/>
        <w:spacing w:lineRule="exact" w:line="56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郸城县住建局针对审计指出的问题认真进行了核实，并对存在的问题制定措施，积极组织整改，具体整改结果郸城县住建局适时向社会公告。</w:t>
      </w:r>
    </w:p>
    <w:p>
      <w:pPr>
        <w:pStyle w:val="Footnote"/>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7" w:right="1474" w:gutter="0" w:header="0" w:top="2041" w:footer="283"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Normal"/>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spacing w:before="0" w:after="0"/>
      <w:ind w:left="0" w:firstLine="420"/>
    </w:pPr>
    <w:rPr>
      <w:rFonts w:ascii="Calibri;DejaVu Sans" w:hAnsi="Calibri;DejaVu Sans" w:eastAsia="宋体;方正书宋_GBK" w:cs="Calibri;DejaVu Sans"/>
      <w:sz w:val="30"/>
      <w:szCs w:val="30"/>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48:00Z</dcterms:created>
  <dc:creator>赵保军</dc:creator>
  <dc:description/>
  <dc:language>en-US</dc:language>
  <cp:lastModifiedBy>greatwall</cp:lastModifiedBy>
  <cp:lastPrinted>2023-09-05T09:02:00Z</cp:lastPrinted>
  <dcterms:modified xsi:type="dcterms:W3CDTF">2023-11-09T10:17:42Z</dcterms:modified>
  <cp:revision>9</cp:revision>
  <dc:subject/>
  <dc:title>郸　城　县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2FE2041EB4EA7BF95D5A2022AF894_13</vt:lpwstr>
  </property>
  <property fmtid="{D5CDD505-2E9C-101B-9397-08002B2CF9AE}" pid="3" name="KSOProductBuildVer">
    <vt:lpwstr>2052-11.8.2.10489</vt:lpwstr>
  </property>
  <property fmtid="{D5CDD505-2E9C-101B-9397-08002B2CF9AE}" pid="4" name="commondata">
    <vt:lpwstr>commondata</vt:lpwstr>
  </property>
</Properties>
</file>