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郸城县司法局规范调整后保留的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行政职权目录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许可（共计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公证员执业审核（一般任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证员执业审核（考核任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证员执业机构变更核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基层法律服务工作者执业核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基层法律服务工作者执业变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基层法律服务工作者执业注销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处罚（共计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律师的执业、变更、注销的行政处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基层法律服务所日常执业和内部管理情况的行政处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律师违规承办法律援助案件的行政处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律师事务所拒绝法律援助机构指派的行政处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鉴定人和鉴定机构的行政处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基层法律服务工作者执业情况的行政处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行政强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行政检查（共计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律师的行政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基层法律服务所日常执业和内部管理情况的行政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律所及律师承办法律援助事项的行政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鉴定人和鉴定机构的行政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对基层法律服务所日常执业和内部管理情况的行政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基层法律服务工作者执业情况的行政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对基层法律服务工作者执业情况的行政检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对律师事务所（分所）的行政检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行政确认（共计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法律援助律师工作证申领确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职律师工作证申领确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司律师工作证申领确认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行政给付（共计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公民法律援助申请的审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法律援助补贴发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人民调解员补贴发放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人民调解员因从事调解工作致伤致残、牺牲的救助、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行政征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其他职权（共计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基层法律服务所名称（法定代表人）变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层法律服务所注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公证员执业审核、免职</w:t>
      </w:r>
    </w:p>
    <w:p>
      <w:pPr>
        <w:pStyle w:val="Normal"/>
        <w:widowControl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、对在法律援助工作中作出突出贡献的组织和个人进行表彰奖励</w:t>
      </w:r>
    </w:p>
    <w:p>
      <w:pPr>
        <w:pStyle w:val="Normal"/>
        <w:widowControl/>
        <w:rPr>
          <w:rFonts w:ascii="宋体;SimSun" w:hAnsi="宋体;SimSun" w:eastAsia="仿宋" w:cs="宋体;SimSun"/>
          <w:b/>
          <w:b/>
          <w:bCs/>
          <w:kern w:val="0"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司法局取消的职权事项目录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法律服务所设立备案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法律服务工作者执业核准、变更、注销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法律服务所和基层法律服务工作者年度检查备案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港、澳律师担任内地律师事务所法律顾问核准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Lenovo_user</cp:lastModifiedBy>
  <dcterms:modified xsi:type="dcterms:W3CDTF">2019-10-30T01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