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郸城县人社局规范调整后保留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行政职权目录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许可（共计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办职业培训学校设立审批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办职业培训学校分立、合并审批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办职业培训学校变更审批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办职业培训学校终止审批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服务许可审批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实行不定时工作制和综合计算工时工作制审批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派遣经营许可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派遣变更许可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派遣延续许可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派遣注销许可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处罚（共计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企业违法实行不定时作工时制和综合计算工作制情况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未经许可擅自经营劳务派遣业务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规取得劳务派遣许可行为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企业未按照规定提取和使用职工教育经费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民办职业培训学校（项目）设立、分立、合并、变更及终止违规行为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经营性人力资源服务机构设立分支机构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经营性人力资源服务机构设办理变更或注销登记情况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经营性人力资源服务机构从事特定业务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用人单位遵守劳动用工和社会保障法律、法规支付职工工资和最低工资保障情况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职业院校、企业以及职业培训机构骗取、挪用职业培训补贴资金行为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未经依法审批，面向社会开展职业培训活动的行政处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人力资源服务机构从事职业中介活动的行政处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（共计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企业实行不定时作工时制和综合计算工作制情况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经营劳务派遣业务违规行为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企业提取和使用职工教育经费情况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民办职业培训学校（项目）设立、分立、合并、变更及终止违规行为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经营性人力资源服务机构设立分支机构、办理变更或注销登记情况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经营性人力资源服务机构从事特定业务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用人单位遵守劳动用工和社会保障法律、法规情况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职业培训补贴资金使用情况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职业培训和职业技能鉴定活动的行政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人力资源服务机构从事职业中介活动的行政检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给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征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职权（共计</w:t>
      </w:r>
      <w:r>
        <w:rPr>
          <w:rFonts w:eastAsia="黑体;SimHei" w:cs="黑体;SimHei" w:ascii="黑体;SimHei" w:hAnsi="黑体;SimHei"/>
          <w:sz w:val="32"/>
          <w:szCs w:val="32"/>
        </w:rPr>
        <w:t>133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人员职业资格证书办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社会保险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事业单位社会保险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建设项目办理工伤保险参保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保单位注销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保单位注销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参保登记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参保登记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乡居民养老保险参保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项目）基本信息变更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项目）基本信息变更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基本信息变更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基本信息变更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基本信息变更（企业基本养老保险待遇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老保险待遇发放账户维护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伤保险待遇发放账户维护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失业保险待遇发放账户维护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费人员增减申报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费人员增减申报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缴费申报与变更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缴费申报与变更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费延缴申请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费断缴补缴申报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费欠费补缴申报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费缴纳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参保证明查询打印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参保证明查询打印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权益记录查询打印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权益记录查询打印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正常退休（职）申请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正常退休（职）申请（企业基本养老保险待遇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乡居民养老保险待遇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提前退休（退职）申请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提前退休（退职）申请（企业基本养老保险待遇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暂停养老保险待遇申请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暂停养老保险待遇申请（企业基本养老保险待遇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恢复养老保险待遇申请（企业基本养老保险待遇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账户一次性待遇申领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账户一次性待遇申领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账户一次性待遇申领（企业基本养老保险待遇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丧葬补助金、抚恤金申领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丧葬补助金、抚恤金申领（企业基本养老保险待遇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民养老保险注销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镇职工基本养老保险关系转移接续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事业单位养老保险关系转移接续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乡居民基本养老保险关系转移接续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事业单位基本养老保险与城镇企业职工基本养老保险互转申请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事业单位基本养老保险与城镇企业职工基本养老保险互转申请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镇职工基本养老保险与城乡居民基本养老保险制度衔接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地养老保险关系转移接续申请（机关事业单位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地养老保险关系转移接续申请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重养老保险关系个人账户退费（企业基本养老保险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办理工伤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更工伤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伤认定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伤预防项目申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医疗机构的确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康复机构的确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助器具配置协议机构的确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异地居住就医申请确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旧伤复发申请确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诊转院申请确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伤康复申请确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伤康复治疗期延长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助器具异地配置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伤医疗（康复）费用申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院伙食补助费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筹地区以外交通、食宿费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次性工伤医疗补助金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助器具配置（更换）费用申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伤残待遇申领（一次性伤残补助金、伤残津贴和生活护理费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次性工亡补助金（含生活困难，预支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确认）、丧葬补助金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养亲属抚恤金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伤保险待遇变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失业保险金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丧葬补助金和抚恤金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培训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介绍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民合同制工人一次性生活补助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缴基本医疗保险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价格临时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失业保险关系转移接续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稳岗返还（稳岗补贴）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提升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年金方案备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年金方案重要条款变更备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年金方案终止备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启用（含社会保障卡银行账户激活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应用状态查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信息变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密码修改与重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挂失与解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补领、换领、换发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注销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失业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就业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就业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就业创业证》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业补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营补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众创业扶持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创业担保贷款申请（合伙创业、组织创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微企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困难人员认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活就业困难人员社保补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用困难人员就业单位的社保补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益性岗位社保补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益性岗位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吸纳贫困劳动力就业奖补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学校等毕业生接收手续办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见习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活就业高校毕业生社保补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用高校毕业生就业单位的社保补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购岗社保补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培训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费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技能鉴定补贴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的接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的转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材料的收集、鉴别和归档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档案查（借）阅服务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档案记载出具相关证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政审（考察）服务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档人员党员组织关系的转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档人员党员组织关系的接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职业技能鉴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遗失技能人员职业资格证书补发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境外就业和对外劳务合作人员换发技能人员职业资格证书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更正职业资格证书信息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动用工备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经济性裁员报告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用未成年工登记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Lenovo_user</cp:lastModifiedBy>
  <dcterms:modified xsi:type="dcterms:W3CDTF">2019-10-28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